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员工素质提升系列课程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2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费用</w:t>
            </w:r>
          </w:p>
        </w:tc>
      </w:tr>
      <w:tr>
        <w:trPr>
          <w:trHeight w:val="1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体系之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法治解读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国与依法治企；企业法制与规章制度；企业制度设计法则；企业制度执行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2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体系之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和谐解读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么是企业和谐？如何做到企业与员工和谐；企业和谐与企业文化建设；如何实现企业和谐；如何做到以人为本；如何做到以人的价值为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与深圳的发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的定义与内涵；科学发展以人为本在深圳的实践与发展；科学发展对深圳发展难题的破解与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职业道德与爱岗敬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与企业发展的关系；与人自身发展的关系；爱岗敬业是现代人立足于经济社会的根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2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素养提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型员工应具备的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如何进行职业定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如何构建与企业相适应的价值观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如何看待眼前利益与长远利益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遇到适应困难时，应该如何调整心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如何提升学习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为什么而学习；学习方法与技巧；学习的知识点与技能项；学习的记忆与模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管理者之管理工具应用实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事项工作法；层级管理工作法；主管负责制工作法；表单流程工作法；会议管制工作法；文件管控工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员工的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取决于行动的结果重要性；工作是人类的天职；学会享受自己的工作三个方法；高效工作的四个法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礼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容礼仪；举止礼仪；办公室礼仪；日常交往礼仪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礼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容礼仪；举止礼仪；服务接待礼仪；上下级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健康知识讲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身体健康分析；女性的常见多发疾病病因、临床表现及如何加强治疗预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年期的常见症状及保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么是更年期；更年期常见症状；如何度过更年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生与保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生活中常见疾病；如何预防与加强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生育健康聪明的宝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么是优生优育；怀孕前的准备；饮食的调理；平时应注意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妆与美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化妆品；认识皮肤；如何化妆；日常皮肤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女性形象塑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形象新观念；根据身材穿衣原则；日常化妆技巧；色彩搭配；皮肤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与心理调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人面临的心理问题；心理问题的表现形式；如何调适心理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管理与情绪释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的利与害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压力导致的心理与生理症状及关系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压力的成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减除心理压力的</w:t>
            </w:r>
            <w:r>
              <w:rPr>
                <w:rFonts w:ascii="仿宋_GB2312" w:hAnsi="仿宋_GB2312" w:eastAsia="仿宋_GB2312"/>
                <w:sz w:val="24"/>
              </w:rPr>
              <w:t>应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恋爱婚姻家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焦点、婚姻经营学、家庭的概念、家庭问题焦点、和谐家庭的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费用</w:t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与生活平衡的智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与家庭中常见冲突类型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工作与家庭价值观探索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工作与家庭冲突管理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快乐工作和谐家庭的有效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造阳光心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心态的象征；如何面对困难与挫折；如何看待得与失；如何面对压力；培养阳光心态的基本法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快乐高效的父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教育的秘诀；如何做快乐高效的父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8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在管理中的运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代员工的心理特点；心理咨询常用技术在谈话中的运用；冲突管理技巧；咨询技术在绩效面谈中的运用；咨询技术在员工激励中的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员工识别与危机应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预防企业内员工心理危机事件；如何增强员工职业幸福感；如何识别和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干预具有心理危机的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沟通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控制自己的情绪；保持良好人际关系的艺术；与人沟通聆听的技巧与特点、沟通障碍与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打造的第一项修炼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愿意付出；团队打造的第二项修炼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提升价值；团队打造的第三项修炼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持续学习；团队打造的第四项修炼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感恩互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越服务提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服务意识的树立与培养；</w:t>
            </w:r>
            <w:r>
              <w:rPr>
                <w:rFonts w:ascii="仿宋_GB2312" w:hAnsi="仿宋_GB2312" w:eastAsia="仿宋_GB2312"/>
                <w:sz w:val="24"/>
              </w:rPr>
              <w:t>超越期望是服务营销成功的万能钥匙</w:t>
            </w:r>
            <w:r>
              <w:rPr>
                <w:rFonts w:ascii="仿宋_GB2312" w:hAnsi="仿宋_GB2312" w:eastAsia="仿宋_GB2312"/>
                <w:sz w:val="24"/>
              </w:rPr>
              <w:t>；客户服务中沟通技巧和服务礼仪训练；积极心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2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九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后员工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者常见的困惑；提高心理健康水平；学会情绪管理；提高沟通能力；了解员工的心理特征；塑造员工的行为；了解员工的需求；减少员工的挫折感；如何做一名咨询式的基层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费用</w:t>
            </w:r>
          </w:p>
        </w:tc>
      </w:tr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提高工作效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分解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统筹协调，时间管理，目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1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冲突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了解冲突的作用和影响；了解自己和他人处理冲突的风格；学习用新的技能应对冲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管理概念；时间管理方法；时间管理金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提高执行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行力概念；企业执行力的五个关键；提升公司执行力的几个关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存在的问题；如何改进现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推进</w:t>
            </w:r>
            <w:r>
              <w:rPr>
                <w:rFonts w:eastAsia="楷体_GB2312" w:ascii="楷体_GB2312" w:hAnsi="楷体_GB2312"/>
                <w:sz w:val="24"/>
              </w:rPr>
              <w:t>QCC</w:t>
            </w: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C</w:t>
            </w:r>
            <w:r>
              <w:rPr>
                <w:rFonts w:ascii="楷体_GB2312" w:hAnsi="楷体_GB2312" w:eastAsia="楷体_GB2312"/>
                <w:sz w:val="24"/>
              </w:rPr>
              <w:t>的含义；</w:t>
            </w:r>
            <w:r>
              <w:rPr>
                <w:rFonts w:eastAsia="楷体_GB2312" w:ascii="楷体_GB2312" w:hAnsi="楷体_GB2312"/>
                <w:sz w:val="24"/>
              </w:rPr>
              <w:t>QQC</w:t>
            </w:r>
            <w:r>
              <w:rPr>
                <w:rFonts w:ascii="楷体_GB2312" w:hAnsi="楷体_GB2312" w:eastAsia="楷体_GB2312"/>
                <w:sz w:val="24"/>
              </w:rPr>
              <w:t>的重要性；如何提高</w:t>
            </w:r>
            <w:r>
              <w:rPr>
                <w:rFonts w:eastAsia="楷体_GB2312" w:ascii="楷体_GB2312" w:hAnsi="楷体_GB2312"/>
                <w:sz w:val="24"/>
              </w:rPr>
              <w:t>Q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提高领导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的范畴；领导的日常工作；如何提高领导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安全生产常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知识培训的现实意义；提高安全意识是基础、杜绝不安全行为是关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学人格修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什么是国学；国学人格之儒家人格修炼；国学人格之法家人格修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学家庭与婚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什么是国学；国学五伦关系；国学亲子之道；国学夫妇之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学与企业人性化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企业人性剖析；人的自然属性‘人的社会属性；人的职业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论语》解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而时习之，不亦乐乎；行己有耻；修己安人；治国九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大学》精华解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之道，在明明德，在亲民，在止于至善；大学之八端；大学之修齐治平；内圣外王之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弟子规》做人之行为规范与行动守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弟子</w:t>
            </w:r>
            <w:r>
              <w:rPr>
                <w:rFonts w:ascii="楷体_GB2312" w:hAnsi="楷体_GB2312" w:eastAsia="楷体_GB2312"/>
                <w:sz w:val="24"/>
              </w:rPr>
              <w:t>入则孝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出则弟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首孝弟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次谨信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泛爱众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而亲仁</w:t>
            </w:r>
            <w:r>
              <w:rPr>
                <w:rFonts w:ascii="楷体_GB2312" w:hAnsi="楷体_GB2312" w:eastAsia="楷体_GB2312"/>
                <w:sz w:val="24"/>
              </w:rPr>
              <w:t>；行</w:t>
            </w:r>
            <w:r>
              <w:rPr>
                <w:rFonts w:ascii="楷体_GB2312" w:hAnsi="楷体_GB2312" w:eastAsia="楷体_GB2312"/>
                <w:sz w:val="24"/>
              </w:rPr>
              <w:t>有余力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则学文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勿以善小而不为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勿以</w:t>
            </w:r>
            <w:r>
              <w:rPr>
                <w:rFonts w:ascii="楷体_GB2312" w:hAnsi="楷体_GB2312" w:eastAsia="楷体_GB2312"/>
                <w:sz w:val="24"/>
              </w:rPr>
              <w:t>恶</w:t>
            </w:r>
            <w:r>
              <w:rPr>
                <w:rFonts w:ascii="楷体_GB2312" w:hAnsi="楷体_GB2312" w:eastAsia="楷体_GB2312"/>
                <w:sz w:val="24"/>
              </w:rPr>
              <w:t>小而为</w:t>
            </w:r>
            <w:r>
              <w:rPr>
                <w:rFonts w:ascii="楷体_GB2312" w:hAnsi="楷体_GB2312" w:eastAsia="楷体_GB2312"/>
                <w:sz w:val="24"/>
              </w:rPr>
              <w:t>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子兵法与人生智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子兵法所包含的成功智慧和方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德经与人生智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德经的基本思想及在实践中的应用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教与人生智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什么是佛教；佛教中包含了哪些对指导人生具有积极价值的哲学思想；佛教思想与其他传统文化的内在联系与区别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孙子兵法》解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孙子兵法》的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子兵法与市场营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子兵法在市场营销全过程中的实践应用方法和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子兵法与高效执行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者如何发挥员工潜能，提高高效执行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《婚姻法》条例解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《婚姻法》条例的具体内容及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费</w:t>
            </w:r>
          </w:p>
        </w:tc>
      </w:tr>
    </w:tbl>
    <w:p>
      <w:pPr>
        <w:pStyle w:val="Normal"/>
        <w:ind w:right="90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2:00Z</dcterms:created>
  <dc:creator>wcl</dc:creator>
  <dc:description/>
  <dc:language>en-US</dc:language>
  <cp:lastModifiedBy>Administrator</cp:lastModifiedBy>
  <cp:lastPrinted>2016-03-10T10:52:00Z</cp:lastPrinted>
  <dcterms:modified xsi:type="dcterms:W3CDTF">2017-03-02T09:47:36Z</dcterms:modified>
  <cp:revision>5</cp:revision>
  <dc:subject/>
  <dc:title>深圳市总工会职工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